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本科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 xml:space="preserve">01        </w:t>
      </w:r>
      <w:r>
        <w:rPr/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2        </w:t>
      </w:r>
      <w:r>
        <w:rPr/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3        </w:t>
      </w:r>
      <w:r>
        <w:rPr/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1*   </w:t>
      </w:r>
      <w:r>
        <w:rPr/>
        <w:t>社会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4        </w:t>
      </w:r>
      <w:r>
        <w:rPr/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*   </w:t>
      </w:r>
      <w:r>
        <w:rPr/>
        <w:t>初等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5    </w:t>
      </w:r>
      <w:r>
        <w:rPr/>
        <w:t>教育技术学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5        </w:t>
      </w:r>
      <w:r>
        <w:rPr/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6        </w:t>
      </w:r>
      <w:r>
        <w:rPr/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7        </w:t>
      </w:r>
      <w:r>
        <w:rPr/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 </w:t>
      </w:r>
      <w:r>
        <w:rPr/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      </w:t>
      </w:r>
      <w:r>
        <w:rPr/>
        <w:t>材料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（注：可授理学或经济学学士学位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08        </w:t>
      </w:r>
      <w:r>
        <w:rPr/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与开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9        </w:t>
      </w:r>
      <w:r>
        <w:rPr/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（注：可授农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0        </w:t>
      </w:r>
      <w:r>
        <w:rPr/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（注：可授医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1        </w:t>
      </w:r>
      <w:r>
        <w:rPr/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保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  </w:t>
      </w:r>
      <w:r>
        <w:rPr/>
        <w:t>农业经济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1    </w:t>
      </w:r>
      <w:r>
        <w:rPr/>
        <w:t>农林经济管理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ind w:firstLine="225"/>
        <w:rPr/>
      </w:pPr>
      <w:r>
        <w:rPr/>
        <w:t xml:space="preserve">110502    </w:t>
      </w:r>
      <w:r>
        <w:rPr/>
        <w:t>档案学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color w:val="FF0000"/>
          <w:sz w:val="32"/>
          <w:szCs w:val="32"/>
        </w:rPr>
        <w:t>以下部分目录系根据国务院学位委员会、教育</w:t>
      </w:r>
      <w:r>
        <w:rPr>
          <w:rFonts w:ascii="黑体;SimHei" w:hAnsi="黑体;SimHei" w:cs="Arial" w:eastAsia="黑体;SimHei"/>
          <w:b/>
          <w:bCs/>
          <w:color w:val="FF0000"/>
          <w:sz w:val="32"/>
          <w:szCs w:val="32"/>
        </w:rPr>
        <w:t>部</w:t>
      </w: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  <w:t>1997</w:t>
      </w:r>
      <w:r>
        <w:rPr>
          <w:rFonts w:ascii="黑体;SimHei" w:hAnsi="黑体;SimHei" w:cs="Arial" w:eastAsia="黑体;SimHei"/>
          <w:b/>
          <w:bCs/>
          <w:color w:val="FF0000"/>
          <w:sz w:val="32"/>
          <w:szCs w:val="32"/>
        </w:rPr>
        <w:t>年后</w:t>
      </w:r>
      <w:r>
        <w:rPr>
          <w:rFonts w:ascii="宋体;SimSun" w:hAnsi="宋体;SimSun" w:cs="Arial" w:eastAsia="黑体;SimHei"/>
          <w:b/>
          <w:bCs/>
          <w:color w:val="FF0000"/>
          <w:sz w:val="32"/>
          <w:szCs w:val="32"/>
        </w:rPr>
        <w:t>下发的有关文件整理，作为上部分目录的补充，如有遗漏，以国家的有关文件为准。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经教育部批准同意设置的目录外专业名单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3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8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01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伦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民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贸易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保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融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网络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投资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资源与发展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文化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8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务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融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2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经济与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2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源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1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知识产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12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监狱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3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家政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3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3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文化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</w:t>
                                  </w: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政治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事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8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事务与国际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9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欧洲事务与欧洲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10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东亚事务与东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学、经济学与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火灾勘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禁毒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警犬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经济犯罪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边防指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消防指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警卫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安情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犯罪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安管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涉外警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内安全保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警务指挥与战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艺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文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科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言语听觉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华文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2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运动康复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2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休闲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园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特用作物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木生产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特用动物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畜禽生产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产养殖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生物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机械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建筑与环境控制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产品储运与加工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经营管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械制造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械维修及检测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电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汽车维修工程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电子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制浆造纸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印刷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橡塑制品成型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纺织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染整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工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工分析与检测技术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材料工程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工程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服装设计与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装潢设计与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旅游管理与服务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营养与检验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烹饪与营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务会计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秘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市场营销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职业技术教育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国语言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语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国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3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捷克语—斯洛伐克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3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泰米尔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普什图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世界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孟加拉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尼泊尔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荷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芬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乌克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国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商务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塞尔维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克罗地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挪威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丹麦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冰岛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翻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爱尔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拉脱维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立陶宛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斯洛文尼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6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爱沙尼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6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耳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媒体创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3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媒体与信息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艺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影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播影视编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书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照明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会展艺术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音乐科技与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3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43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数字游戏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43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数字电影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6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物保护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1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理基础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2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2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3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学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3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分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信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科学与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动植物检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化学与分子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信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植物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动物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资源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医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7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球信息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8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球与空间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8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空间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0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0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军事海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0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生物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科技防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光电子技术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4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资源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4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球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70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系统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7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系统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煤及煤层气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1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下水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1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源与资源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复合材料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焊接技术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宝石及材料工艺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粉体材料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再生资源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稀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分子材料加工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功能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封装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功能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资源循环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械电子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汽车服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制造自动化与测控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微机电系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制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装备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4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技术及仪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能源与环境系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能源工程及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能源动力系统及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风能与动力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辐射防护与环境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化工与核燃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反应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能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影视艺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网络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显示与光电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集成电路设计与集成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光电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播电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计算机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力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微电子制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假肢矫形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字媒体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物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疗器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智能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字媒体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影像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真空电子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磁场与无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2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信工程及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3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工程与智能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波传播与天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船舶电子电气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7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与计算机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仿真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机电器智能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联网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传感网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微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光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水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智能电网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城市地下空间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历史建筑保护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景观建筑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设施智能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给排水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电气与智能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景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风景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图设计与工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节能技术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2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道路桥梁与渡河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8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港口海岸及治河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8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资源与海洋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9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遥感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9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空间信息与数字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质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灾害防治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雷电防护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环保设备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工与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学工程与工业生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资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源化学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物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交通设备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交通建设与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救助与打捞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航空器适航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交通信息与控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3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洋工程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3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洋资源开发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酿酒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葡萄与葡萄酒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轻工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产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非织造材料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字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植物资源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粮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乳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航空航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力学与航天航空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航天运输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质量与可靠性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7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结构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9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9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系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防范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交通管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生化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安视听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络安全与执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抢险救援指挥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烟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植物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种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生物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设施农业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5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6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动物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7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族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2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卫生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2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妇幼保健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2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营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眼视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康复治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精神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听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实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美容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4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口腔修复工艺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5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西医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5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维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草药栽培与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藏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药资源与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临床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药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蒙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药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房地产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产品质量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化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商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审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物流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物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特许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连锁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资产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6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商务及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商务策划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酒店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采购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关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等教育管理（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政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城市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化产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会展经济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防教育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航运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劳动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安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产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关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5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资源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841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8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01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伦理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民经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贸易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保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金融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用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网络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体育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投资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资源与发展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文化贸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8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务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金融数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2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经济与金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2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能源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知识产权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1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知识产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12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监狱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3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家政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3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人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3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女性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文化交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</w:t>
                            </w: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政治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事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8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事务与国际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9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欧洲事务与欧洲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10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东亚事务与东亚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学、经济学与哲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火灾勘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禁毒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警犬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经济犯罪侦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边防指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消防指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警卫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安情报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犯罪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安管理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涉外警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内安全保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警务指挥与战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小学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艺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人文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科学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言语听觉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华文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2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运动康复与健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2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休闲体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园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特用作物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林木生产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特用动物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畜禽生产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产养殖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生物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机械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建筑与环境控制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产品储运与加工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经营管理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械制造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械维修及检测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电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气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汽车维修工程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电子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制浆造纸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印刷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橡塑制品成型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纺织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染整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工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工分析与检测技术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材料工程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工程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服装设计与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装潢设计与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旅游管理与服务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营养与检验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烹饪与营养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财务会计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文秘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市场营销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职业技术教育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国语言文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语言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国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3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捷克语—斯洛伐克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3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泰米尔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普什图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世界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孟加拉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尼泊尔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荷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芬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乌克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韩国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商务英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塞尔维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克罗地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挪威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丹麦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冰岛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翻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爱尔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拉脱维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立陶宛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斯洛文尼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6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爱沙尼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6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耳他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传播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媒体创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3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媒体与信息网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艺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影视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播影视编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书法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照明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会展艺术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音乐科技与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3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43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数字游戏设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43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数字电影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6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文物保护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1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理基础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2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声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2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物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3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学生物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3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分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信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信息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科学与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动植物检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化学与分子生物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信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植物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动物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资源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医学英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7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球信息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8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球与空间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8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空间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0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0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军事海洋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0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生物资源与环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科技防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科学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光电子技术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4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资源环境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4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球环境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70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系统理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7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系统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煤及煤层气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1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下水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1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能源与资源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复合材料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焊接技术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宝石及材料工艺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粉体材料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再生资源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稀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高分子材料加工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功能材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封装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功能材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资源循环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械电子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汽车服务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制造自动化与测控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微机电系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制造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体育装备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机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4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技术及仪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物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能源与环境系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能源工程及自动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能源动力系统及自动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风能与动力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辐射防护与环境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化工与核燃料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反应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能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影视艺术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网络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显示与光电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集成电路设计与集成系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光电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播电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气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计算机软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力工程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微电子制造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假肢矫形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字媒体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物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疗器械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智能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字媒体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影像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真空电子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磁场与无线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2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信工程及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3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气工程与智能控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与通信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波传播与天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仿宋_GB2312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船舶电子电气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仿宋_GB2312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7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与计算机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仿真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机电器智能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联网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传感网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微电子材料与器件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光电子材料与器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水声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智能电网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城市地下空间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历史建筑保护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景观建筑设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务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设施智能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给排水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电气与智能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景观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风景园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总图设计与工业运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节能技术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2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道路桥梁与渡河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8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港口海岸及治河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8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资源与海洋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9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遥感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9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空间信息与数字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质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灾害防治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监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雷电防护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安全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环保设备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工与制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学工程与工业生物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资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能源化学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制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物流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事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交通设备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交通建设与装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救助与打捞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航空器适航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交通信息与控制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3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洋工程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3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洋资源开发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质量与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酿酒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葡萄与葡萄酒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轻工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产品质量与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非织造材料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字印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植物资源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粮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乳品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航空航天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力学与航天航空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航天运输与控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质量与可靠性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7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结构分析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9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9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系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安全防范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交通管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生化消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安视听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络安全与执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抢险救援指挥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烟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植物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种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生物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设施农业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5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蜂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6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动物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7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族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2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卫生检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2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妇幼保健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2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营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眼视光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康复治疗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精神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听力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实验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美容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4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口腔修复工艺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5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西医临床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5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维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草药栽培与鉴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藏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药资源与开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临床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药事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蒙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分析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化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药制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房地产经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产品质量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化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商品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审计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物流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物业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特许经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连锁经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资产评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6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商务及法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商务策划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酒店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采购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关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高等教育管理（部分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政策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城市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文化产业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会展经济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防教育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航运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劳动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安全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体育产业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经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关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5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资源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0000"/>
          <w:sz w:val="24"/>
        </w:rPr>
        <w:t>专业代码特别说明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代码后带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代码后带“</w:t>
      </w:r>
      <w:r>
        <w:rPr>
          <w:rFonts w:cs="宋体;SimSun" w:ascii="宋体;SimSun" w:hAnsi="宋体;SimSun"/>
          <w:b/>
          <w:sz w:val="24"/>
        </w:rPr>
        <w:t>Y”</w:t>
      </w:r>
      <w:r>
        <w:rPr>
          <w:rFonts w:ascii="宋体;SimSun" w:hAnsi="宋体;SimSun" w:cs="宋体;SimSun"/>
          <w:b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代码后带“</w:t>
      </w:r>
      <w:r>
        <w:rPr>
          <w:rFonts w:cs="宋体;SimSun" w:ascii="宋体;SimSun" w:hAnsi="宋体;SimSun"/>
          <w:b/>
          <w:sz w:val="24"/>
        </w:rPr>
        <w:t>W”</w:t>
      </w:r>
      <w:r>
        <w:rPr>
          <w:rFonts w:ascii="宋体;SimSun" w:hAnsi="宋体;SimSun" w:cs="宋体;SimSun"/>
          <w:b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专业代码后带“</w:t>
      </w:r>
      <w:r>
        <w:rPr>
          <w:rFonts w:cs="宋体;SimSun" w:ascii="宋体;SimSun" w:hAnsi="宋体;SimSun"/>
          <w:b/>
          <w:sz w:val="24"/>
        </w:rPr>
        <w:t>S”</w:t>
      </w:r>
      <w:r>
        <w:rPr>
          <w:rFonts w:ascii="宋体;SimSun" w:hAnsi="宋体;SimSun" w:cs="宋体;SimSun"/>
          <w:b/>
          <w:sz w:val="24"/>
        </w:rPr>
        <w:t>的表示在少数高校试点的目录外专业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专业代码后带“</w:t>
      </w:r>
      <w:r>
        <w:rPr>
          <w:rFonts w:cs="宋体;SimSun" w:ascii="宋体;SimSun" w:hAnsi="宋体;SimSun"/>
          <w:b/>
          <w:sz w:val="24"/>
        </w:rPr>
        <w:t>H”</w:t>
      </w:r>
      <w:r>
        <w:rPr>
          <w:rFonts w:ascii="宋体;SimSun" w:hAnsi="宋体;SimSun" w:cs="宋体;SimSun"/>
          <w:b/>
          <w:sz w:val="24"/>
        </w:rPr>
        <w:t>的表示在中外（含内地与港澳台地区）合作办学机构设置的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1:00Z</dcterms:created>
  <dc:creator>MC SYSTEM</dc:creator>
  <dc:description/>
  <cp:keywords/>
  <dc:language>en-US</dc:language>
  <cp:lastModifiedBy>曹剑辉</cp:lastModifiedBy>
  <dcterms:modified xsi:type="dcterms:W3CDTF">2013-12-12T05:13:00Z</dcterms:modified>
  <cp:revision>74</cp:revision>
  <dc:subject/>
  <dc:title>普通高等学校本科专业目录（1998年颁布）</dc:title>
</cp:coreProperties>
</file>