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个人相关情况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本人截止报名之日未有违法犯罪纪录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cp:keywords/>
  <dc:language>en-US</dc:language>
  <cp:lastModifiedBy>方静儿 </cp:lastModifiedBy>
  <cp:lastPrinted>2016-06-06T11:27:00Z</cp:lastPrinted>
  <dcterms:modified xsi:type="dcterms:W3CDTF">2017-03-06T05:33:00Z</dcterms:modified>
  <cp:revision>7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