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生态资源环境综合执法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cp:keywords/>
  <dc:language>en-US</dc:language>
  <cp:lastModifiedBy>方静儿 </cp:lastModifiedBy>
  <dcterms:modified xsi:type="dcterms:W3CDTF">2017-03-06T05:2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