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宋体"/>
          <w:bCs/>
          <w:szCs w:val="36"/>
          <w:lang w:eastAsia="zh-CN"/>
        </w:rPr>
      </w:pPr>
      <w:r>
        <w:rPr>
          <w:bCs/>
          <w:szCs w:val="36"/>
        </w:rPr>
        <w:t>附件</w:t>
      </w:r>
      <w:r>
        <w:rPr>
          <w:bCs/>
          <w:szCs w:val="36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大鹏新区城市管理局公开招聘编外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769"/>
        <w:gridCol w:w="420"/>
        <w:gridCol w:w="971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籍所在地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贴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贯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证号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犯罪记录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紧急联系电话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写 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编号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拟聘名额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学习及工作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（干部、工人、学生、现役军人等）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29:00Z</dcterms:created>
  <dc:creator>a</dc:creator>
  <dc:description/>
  <dc:language>en-US</dc:language>
  <cp:lastModifiedBy>新绿</cp:lastModifiedBy>
  <cp:lastPrinted>2016-03-29T16:09:00Z</cp:lastPrinted>
  <dcterms:modified xsi:type="dcterms:W3CDTF">2018-08-29T02:10:56Z</dcterms:modified>
  <cp:revision>3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