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4"/>
        <w:gridCol w:w="645"/>
        <w:gridCol w:w="495"/>
        <w:gridCol w:w="675"/>
        <w:gridCol w:w="660"/>
        <w:gridCol w:w="4704"/>
      </w:tblGrid>
      <w:tr>
        <w:trPr>
          <w:trHeight w:val="559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天河区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年第二次公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学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专职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中共正式党员，党性强，作风正，热爱基层党建工作，具有一定的党务工作、群团工作经验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政治觉悟高，坚决贯彻执行党的路线方针政策，遵纪守法，有扎根基层、热心为党员和居民服务的意愿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较好的文字与口头表达能力，熟悉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ord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xcel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office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软件操作，能熟练使用电脑、智能手机，运用移动互联网等新一代信息技术开展工作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管辅助队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both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执法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、男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岁以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内（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，女性年龄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周岁以内，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愿意节假日、倒班工作，愿意服从统一调配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格办文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熟练操作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icrosoft office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PS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办公软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较强的文字功底和沟通能力，有机关或事业单位相关工作经验者优先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工作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 热爱社区工作，吃苦耐劳，具有一定的组织、协调能力和社区服务管理相关专业知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 能熟练使用电脑及日常办公软件。</w:t>
            </w:r>
          </w:p>
        </w:tc>
      </w:tr>
      <w:tr>
        <w:trPr>
          <w:trHeight w:val="22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住房保障专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jc w:val="both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良好的沟通协调和表达分析能力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能熟练使用电脑及日常办公软件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委办文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熟练操作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icrosoft office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PS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办公软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较强的文字功底和沟通能力，有机关或事业单位相关工作经验者优先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执法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男性，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以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内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遵纪守法，品行端正，身体健康；具有敬业奉献精神，责任心强，能吃苦耐劳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较强的团队合作及任务执行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退伍军人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1:05Z</dcterms:created>
  <dc:creator>lidl</dc:creator>
  <dc:description/>
  <dc:language>en-US</dc:language>
  <cp:lastModifiedBy/>
  <dcterms:modified xsi:type="dcterms:W3CDTF">1899-12-30T00:00:00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