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59"/>
        <w:jc w:val="both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资格条件及招聘人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3"/>
        <w:gridCol w:w="6084"/>
        <w:gridCol w:w="996"/>
      </w:tblGrid>
      <w:tr>
        <w:trPr>
          <w:trHeight w:val="63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应发工资</w:t>
            </w:r>
          </w:p>
        </w:tc>
      </w:tr>
      <w:tr>
        <w:trPr>
          <w:trHeight w:val="140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协理员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性别：男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历：大专以上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其他：需每月轮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夜班，口齿清晰、普通话流利；有较强的语言表达和沟通能力；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办公软件的操作；擅长公文写作，中文、汉语言文学、新闻学专业、有政府公文写作经验优先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9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