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3873" w:hRule="atLeast"/>
        </w:trPr>
        <w:tc>
          <w:tcPr>
            <w:tcW w:w="8881" w:type="dxa"/>
            <w:tcBorders/>
            <w:vAlign w:val="center"/>
          </w:tcPr>
          <w:tbl>
            <w:tblPr>
              <w:tblW w:w="8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018"/>
              <w:gridCol w:w="945"/>
              <w:gridCol w:w="930"/>
              <w:gridCol w:w="990"/>
              <w:gridCol w:w="1005"/>
              <w:gridCol w:w="2642"/>
              <w:gridCol w:w="240"/>
            </w:tblGrid>
            <w:tr>
              <w:trPr>
                <w:trHeight w:val="559" w:hRule="atLeast"/>
              </w:trPr>
              <w:tc>
                <w:tcPr>
                  <w:tcW w:w="821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  <w:t>附件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32"/>
                      <w:szCs w:val="32"/>
                      <w:u w:val="none"/>
                      <w:shd w:fill="auto" w:val="cle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Times New Roman" w:hAnsi="Times New Roman" w:eastAsia="方正小标宋_GBK" w:cs="Times New Roman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  <w:t>广州市天河区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  <w:lang w:eastAsia="zh-CN"/>
                    </w:rPr>
                    <w:t>人民政府沙东街道办事处</w:t>
                  </w:r>
                  <w:r>
                    <w:rPr>
                      <w:rFonts w:eastAsia="方正小标宋_GBK" w:cs="Times New Roman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  <w:lang w:val="en-US" w:eastAsia="zh-CN"/>
                    </w:rPr>
                    <w:t>2018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  <w:t>年公开招聘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  <w:lang w:eastAsia="zh-CN"/>
                    </w:rPr>
                    <w:t>编外合同制工作人员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  <w:t>职位表</w:t>
                  </w:r>
                </w:p>
                <w:p>
                  <w:pPr>
                    <w:pStyle w:val="Normal"/>
                    <w:widowControl/>
                    <w:spacing w:lineRule="exact" w:line="600"/>
                    <w:rPr>
                      <w:rFonts w:ascii="Times New Roman" w:hAnsi="Times New Roman" w:eastAsia="方正小标宋_GBK" w:cs="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</w:pPr>
                  <w:r>
                    <w:rPr>
                      <w:rFonts w:eastAsia="方正小标宋_GBK" w:cs="Times New Roman"/>
                      <w:b/>
                      <w:bCs/>
                      <w:color w:val="000000"/>
                      <w:kern w:val="0"/>
                      <w:sz w:val="36"/>
                      <w:szCs w:val="36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序号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招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岗位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岗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类别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招聘人数</w:t>
                  </w:r>
                </w:p>
              </w:tc>
              <w:tc>
                <w:tcPr>
                  <w:tcW w:w="4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资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格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条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件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9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专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业</w:t>
                  </w:r>
                </w:p>
              </w:tc>
              <w:tc>
                <w:tcPr>
                  <w:tcW w:w="10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  <w:lang w:eastAsia="zh-CN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  <w:lang w:eastAsia="zh-CN"/>
                    </w:rPr>
                    <w:t>学位</w:t>
                  </w:r>
                </w:p>
              </w:tc>
              <w:tc>
                <w:tcPr>
                  <w:tcW w:w="26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  <w:t>其他条件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1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 w:bidi="ar"/>
                    </w:rPr>
                    <w:t>专职安全员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行政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辅助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1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大专或以上</w:t>
                  </w:r>
                </w:p>
              </w:tc>
              <w:tc>
                <w:tcPr>
                  <w:tcW w:w="264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一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周岁以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内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；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二、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有一定的文字书写、语言表达、沟通协调和计算机应用操作能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 w:cs="仿宋_GB2312"/>
                      <w:color w:val="33333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三、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身体健康，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具有良好的职业道德，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能够适应在艰苦条件下工作。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264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r>
                </w:p>
              </w:tc>
            </w:tr>
            <w:tr>
              <w:trPr>
                <w:trHeight w:val="2871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 w:bidi="ar"/>
                    </w:rPr>
                    <w:t>河长办专职工作人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行政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辅助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大专或以上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 w:cs="仿宋_GB2312"/>
                      <w:color w:val="333333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一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周岁以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内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；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2"/>
                      <w:sz w:val="24"/>
                      <w:szCs w:val="24"/>
                      <w:shd w:fill="auto" w:val="clear"/>
                      <w:lang w:val="en-US" w:eastAsia="zh-CN" w:bidi="ar-SA"/>
                    </w:rPr>
                    <w:t>二、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有一定的文字书写、语言表达、沟通协调和计算机应用操作能力</w:t>
                  </w: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33333"/>
                      <w:sz w:val="24"/>
                      <w:szCs w:val="24"/>
                      <w:lang w:eastAsia="zh-CN"/>
                    </w:rPr>
                    <w:t>三、水利工程、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环境保护类专业优先。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>
                <w:trHeight w:val="2881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 w:bidi="ar"/>
                    </w:rPr>
                    <w:t>执法辅助队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执法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辅助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不限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"/>
                    </w:rPr>
                    <w:t>高中或中专以上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shd w:fill="auto" w:val="clear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一、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  <w:t>45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周岁以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eastAsia="zh-CN"/>
                    </w:rPr>
                    <w:t>内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t>；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shd w:fill="auto" w:val="clear"/>
                      <w:vertAlign w:val="baseline"/>
                      <w:lang w:val="en-US" w:eastAsia="zh-CN" w:bidi="ar"/>
                    </w:rPr>
                    <w:t>二、责任心强，能吃苦耐劳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ind w:left="0" w:right="0" w:hanging="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 w:bidi="ar"/>
                    </w:rPr>
                    <w:t>三、男身高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 w:bidi="ar"/>
                    </w:rPr>
                    <w:t>168cm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 w:bidi="ar"/>
                    </w:rPr>
                    <w:t>以上，女身高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 w:bidi="ar"/>
                    </w:rPr>
                    <w:t>160cm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shd w:fill="auto" w:val="clear"/>
                      <w:lang w:val="en-US" w:eastAsia="zh-CN" w:bidi="ar"/>
                    </w:rPr>
                    <w:t>以上，身体健康。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dcterms:modified xsi:type="dcterms:W3CDTF">2018-08-29T02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