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壮族自治区药用植物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下半年招聘编制外工作人员岗位条件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851"/>
        <w:gridCol w:w="3354"/>
        <w:gridCol w:w="3354"/>
        <w:gridCol w:w="1812"/>
        <w:gridCol w:w="1083"/>
        <w:gridCol w:w="1895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内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、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条件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务干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党务日常工作。负责党建暨党风廉政建设计划、总结等材料起草工作；负责相关迎检工作的材料的起草、收集、整理等工作；负责党内统计工作；负责党委工作档案的收集、整理、归档工作；负责精神文明建设、文明单位创建工作等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学士及以上学位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有一定文字功底，能熟练使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办公软件。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人员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会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学士及以上学位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务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单位制度起草、法律文书、经济纠纷等法律相关工作；协助部门日常工作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等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，学士及以上学位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优先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合作</w:t>
            </w:r>
            <w:r>
              <w:rPr>
                <w:rFonts w:ascii="宋体;SimSun" w:hAnsi="宋体;SimSun" w:cs="宋体;SimSun"/>
                <w:szCs w:val="21"/>
              </w:rPr>
              <w:t>与外事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科研对外交流工作、部门其他日常管理工作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、医药等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熟练应用英语。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和绩效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科研成果和科研绩效的统计管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、医药等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部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全园景观规划与实施，苗木生产计划与管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、植物学、生物学、生态学等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工作经验者优先考虑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园林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植物信息管理、园林物资管理、园区管理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设计、植物学、生物学、生态学等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爱岗敬业，认真负责，团结合作。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药材标本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资源调查、植物分类、引种保存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生态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或博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适合男性，有野外工作经验优先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广西壮族自治区中药材产品质量监督检验站样品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样品检测并出具检测报告；学习并掌握实验室计量认证及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要求，参与体系维护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及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及以上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9:00Z</dcterms:created>
  <dc:creator>蒋莉</dc:creator>
  <dc:description/>
  <cp:keywords/>
  <dc:language>en-US</dc:language>
  <cp:lastModifiedBy>Administrator</cp:lastModifiedBy>
  <dcterms:modified xsi:type="dcterms:W3CDTF">2018-07-26T05:39:00Z</dcterms:modified>
  <cp:revision>2</cp:revision>
  <dc:subject/>
  <dc:title>关于借调谢圆圆同志到自治区卫生计生委</dc:title>
</cp:coreProperties>
</file>