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开发区（惠民街道）公开选拔村（社区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宣传文化员公告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sz w:val="32"/>
          <w:szCs w:val="32"/>
        </w:rPr>
        <w:t>为进一步充实我区（街道）村（社区）宣传文化力量，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至今公开选拔宣传文化员的基础上，根据善委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文件精神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惠民街道工作实际，经研究，决定面向社会公开选拔部分村（社区）宣传文化员。现将有关事项公告如下： 　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选拔</w:t>
      </w:r>
      <w:r>
        <w:rPr>
          <w:rFonts w:ascii="楷体_GB2312" w:hAnsi="楷体_GB2312" w:eastAsia="楷体_GB2312"/>
          <w:b/>
          <w:sz w:val="32"/>
          <w:szCs w:val="32"/>
        </w:rPr>
        <w:t>岗位和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人数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拔岗位：村（社区）宣传文化员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拔人数：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二、</w:t>
      </w:r>
      <w:r>
        <w:rPr>
          <w:rFonts w:ascii="楷体_GB2312" w:hAnsi="楷体_GB2312" w:eastAsia="楷体_GB2312"/>
          <w:b/>
          <w:sz w:val="32"/>
          <w:szCs w:val="32"/>
        </w:rPr>
        <w:t>选拔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面向社会公开选拔的村（社区）宣传文化员，具体要求如下：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有良好的思想政治素质，热爱宣传文化工作，作风正派，有奉献精神和较强的事业心、责任感。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体健康，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周岁以上（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出生）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后出生）。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嘉善户籍，大专及以上文化程度。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有较强的文字写作能力，沟通协调能力和组织管理能力，掌握电脑操作技能。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专业不限，艺术类专业（包括幼师、艺校）或有突出文艺特长的，同等条件下优先，年龄可适当放宽。</w:t>
      </w:r>
    </w:p>
    <w:p>
      <w:pPr>
        <w:pStyle w:val="Normal"/>
        <w:spacing w:lineRule="exact" w:line="560"/>
        <w:ind w:first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选拔原则、方法步骤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拔工作贯彻公开、公平、竞争、择优原则，采取前期宣传、公开报名、资格审查、统一考试、考察、体检、聘用的办法进行。具体方法步骤如下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前期宣传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日至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以嘉善人事人才网、文化站微信、微博、各村（社区）宣传橱窗等多个宣传平台做好宣传发动工作，确保群众知晓度和参与度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公开报名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日至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日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用现场报名，每人限报一个岗位，经资格审核符合报名条件的统一参加笔试。招聘计划与报名人数不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考比例的岗位，招聘计划相应核减。</w:t>
      </w:r>
      <w:r>
        <w:rPr>
          <w:rFonts w:ascii="仿宋_GB2312" w:hAnsi="仿宋_GB2312" w:eastAsia="仿宋_GB2312"/>
          <w:sz w:val="32"/>
          <w:szCs w:val="32"/>
        </w:rPr>
        <w:t>凡符合条件的对象，由本人携带</w:t>
      </w:r>
      <w:r>
        <w:rPr>
          <w:rFonts w:ascii="仿宋_GB2312" w:hAnsi="仿宋_GB2312" w:eastAsia="仿宋_GB2312"/>
          <w:b/>
          <w:sz w:val="32"/>
          <w:szCs w:val="32"/>
        </w:rPr>
        <w:t>有关资料及一寸免冠证件照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张，并填写好报名表</w:t>
      </w:r>
      <w:r>
        <w:rPr>
          <w:rFonts w:ascii="仿宋_GB2312" w:hAnsi="仿宋_GB2312" w:eastAsia="仿宋_GB2312"/>
          <w:sz w:val="32"/>
          <w:szCs w:val="32"/>
        </w:rPr>
        <w:t>，到惠民街道文化站办公室报名（地址：嘉善惠民街道办事处</w:t>
      </w:r>
      <w:r>
        <w:rPr>
          <w:rFonts w:eastAsia="仿宋_GB2312" w:ascii="仿宋_GB2312" w:hAnsi="仿宋_GB2312"/>
          <w:sz w:val="32"/>
          <w:szCs w:val="32"/>
        </w:rPr>
        <w:t>403</w:t>
      </w:r>
      <w:r>
        <w:rPr>
          <w:rFonts w:ascii="仿宋_GB2312" w:hAnsi="仿宋_GB2312" w:eastAsia="仿宋_GB2312"/>
          <w:sz w:val="32"/>
          <w:szCs w:val="32"/>
        </w:rPr>
        <w:t>办公室，泾渭路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号。报名时间：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84644396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eastAsia="仿宋_GB2312"/>
          <w:b/>
          <w:sz w:val="32"/>
          <w:szCs w:val="32"/>
        </w:rPr>
        <w:t>报名随带：报名表、户口簿、身份证、学历证书、专业证书的原件及复印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资格审查。</w:t>
      </w:r>
      <w:r>
        <w:rPr>
          <w:rFonts w:ascii="仿宋_GB2312" w:hAnsi="仿宋_GB2312" w:eastAsia="仿宋_GB2312"/>
          <w:sz w:val="32"/>
          <w:szCs w:val="32"/>
        </w:rPr>
        <w:t>区（街道）选拔办严格按照选拔条件进行资格审查，如发现所提供资料有不实者或不符合报考要求的，取消报考资格。资格审核通过的报名人数不足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，将按比率酌情核减选拔计划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考试。</w:t>
      </w:r>
      <w:r>
        <w:rPr>
          <w:rFonts w:ascii="仿宋_GB2312" w:hAnsi="仿宋_GB2312" w:eastAsia="仿宋_GB2312"/>
          <w:sz w:val="32"/>
          <w:szCs w:val="32"/>
        </w:rPr>
        <w:t>采用笔试和面试相结合的方式进行。其中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笔试科目为综合基础知识，满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</w:t>
      </w:r>
      <w:r>
        <w:rPr>
          <w:rFonts w:ascii="仿宋_GB2312" w:hAnsi="仿宋_GB2312" w:eastAsia="仿宋_GB2312"/>
          <w:sz w:val="32"/>
          <w:szCs w:val="32"/>
        </w:rPr>
        <w:t>主要考察应聘者适应岗位所需的综合素质和专业能力（语言文字撰写、宣传文化员基本素养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笔试后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岗位招聘计划，分别从高分到低分按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确定面试对象，不足规定比例的，按实际人数确定面试对象。面试成绩满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合格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不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者作自动淘汰。因考虑到宣传文化员岗位的特殊性，会在面试环节中增设才艺展示题。</w:t>
      </w:r>
      <w:r>
        <w:rPr>
          <w:rFonts w:ascii="仿宋_GB2312" w:hAnsi="仿宋_GB2312" w:eastAsia="仿宋_GB2312"/>
          <w:sz w:val="32"/>
          <w:szCs w:val="32"/>
        </w:rPr>
        <w:t>笔试分数和面试成绩各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最终录取以笔试、面试的综合成绩的高低确定。相关成绩均向社会公布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考察与体检。</w:t>
      </w:r>
      <w:r>
        <w:rPr>
          <w:rFonts w:ascii="仿宋_GB2312" w:hAnsi="仿宋_GB2312" w:eastAsia="仿宋_GB2312"/>
          <w:sz w:val="32"/>
          <w:szCs w:val="32"/>
        </w:rPr>
        <w:t>按考生的综合成绩从高分到低分的次序，按选拔计划</w:t>
      </w:r>
      <w:r>
        <w:rPr>
          <w:rFonts w:eastAsia="仿宋_GB2312" w:ascii="仿宋_GB2312" w:hAnsi="仿宋_GB2312"/>
          <w:sz w:val="32"/>
          <w:szCs w:val="32"/>
        </w:rPr>
        <w:t>1∶1</w:t>
      </w:r>
      <w:r>
        <w:rPr>
          <w:rFonts w:ascii="仿宋_GB2312" w:hAnsi="仿宋_GB2312" w:eastAsia="仿宋_GB2312"/>
          <w:sz w:val="32"/>
          <w:szCs w:val="32"/>
        </w:rPr>
        <w:t>的比例确定考察、体检对象。考察标准参照《浙江省公务员录用考察工作细则（试行）》（浙人发</w:t>
      </w:r>
      <w:r>
        <w:rPr>
          <w:rFonts w:eastAsia="仿宋_GB2312" w:ascii="仿宋_GB2312" w:hAnsi="仿宋_GB2312"/>
          <w:sz w:val="32"/>
          <w:szCs w:val="32"/>
        </w:rPr>
        <w:t>[2008]58</w:t>
      </w:r>
      <w:r>
        <w:rPr>
          <w:rFonts w:ascii="仿宋_GB2312" w:hAnsi="仿宋_GB2312" w:eastAsia="仿宋_GB2312"/>
          <w:sz w:val="32"/>
          <w:szCs w:val="32"/>
        </w:rPr>
        <w:t>号）及《中共浙江省委组织部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部门关于修订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浙江省公务员录用考察工作细则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有关条款的通知》（浙人社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号）执行。体检参照《浙江省人事厅、浙江省卫生厅转发人事部卫生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公务员录用体检通用标准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浙人公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）及人力资源和社会保障部、卫生部《修订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公务员录用体检通用标准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公务员录用体检操作手册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》执行。体检时间地点另行通知，体检对象不按规定的时间、地点参加体检的，视作放弃体检。报考人员放弃体检或体检不合格、考察结论为不宜录用的、在办理录用手续前放弃录用资格的，在相应岗位合格人员中按综合成绩从高分到低分依次递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聘用。</w:t>
      </w:r>
      <w:r>
        <w:rPr>
          <w:rFonts w:ascii="仿宋_GB2312" w:hAnsi="仿宋_GB2312" w:eastAsia="仿宋_GB2312"/>
          <w:sz w:val="32"/>
          <w:szCs w:val="32"/>
        </w:rPr>
        <w:t>聘用对象试用期三个月，试用期满后与有关村（社区）签订劳务合同，首次签订合同期为二年，合同期满后，视情续订。具体工作安排由惠民街道办事处统筹考虑。待遇参照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开发区（惠民街道）公开选拔的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Ⅰ类宣传文化员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告未尽事宜由惠民街道办事处解释，咨询电话：</w:t>
      </w:r>
      <w:r>
        <w:rPr>
          <w:rFonts w:eastAsia="仿宋_GB2312" w:ascii="仿宋_GB2312" w:hAnsi="仿宋_GB2312"/>
          <w:sz w:val="32"/>
          <w:szCs w:val="32"/>
        </w:rPr>
        <w:t>0573-8464439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惠民街道公开选拔村（社区）宣传文化员报名表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嘉善县人民政府惠民街道办事处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jc w:val="center"/>
        <w:rPr/>
      </w:pPr>
      <w:r>
        <w:rPr/>
        <w:t>惠民街道公开选拔村（社区）宣传文化员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28"/>
        <w:gridCol w:w="1133"/>
        <w:gridCol w:w="1060"/>
        <w:gridCol w:w="845"/>
        <w:gridCol w:w="1299"/>
        <w:gridCol w:w="648"/>
        <w:gridCol w:w="970"/>
      </w:tblGrid>
      <w:tr>
        <w:trPr>
          <w:trHeight w:val="68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8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岗位及职务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（从高中开始填写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培训机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54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或者获奖情况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此表报名时与报考所需材料一同上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90909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9:00Z</dcterms:created>
  <dc:creator>微软中国</dc:creator>
  <dc:description/>
  <cp:keywords/>
  <dc:language>en-US</dc:language>
  <cp:lastModifiedBy>User</cp:lastModifiedBy>
  <dcterms:modified xsi:type="dcterms:W3CDTF">2018-08-28T06:13:00Z</dcterms:modified>
  <cp:revision>2</cp:revision>
  <dc:subject/>
  <dc:title>姚庄镇2014年度招聘村（社区）宣传文化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