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</w:tblGrid>
      <w:tr>
        <w:trPr/>
        <w:tc>
          <w:tcPr>
            <w:tcW w:w="8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5"/>
              <w:gridCol w:w="1157"/>
              <w:gridCol w:w="1728"/>
              <w:gridCol w:w="2705"/>
            </w:tblGrid>
            <w:tr>
              <w:trPr/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12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招聘单位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12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职位代码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12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面试时间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12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考生到达时间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12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番禺区应急管理办公室（区城市管理运行指挥中心、区公共服务中心）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12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B001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12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2018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年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8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31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日上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9:00-11:30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12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请考生于当天上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8:3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时前到达候考室报到，上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8:4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时未报到的考生，视为自动放弃面试和聘用资格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9:00Z</dcterms:created>
  <dc:creator>User</dc:creator>
  <dc:description/>
  <cp:keywords/>
  <dc:language>en-US</dc:language>
  <cp:lastModifiedBy>User</cp:lastModifiedBy>
  <dcterms:modified xsi:type="dcterms:W3CDTF">2018-08-28T08:51:00Z</dcterms:modified>
  <cp:revision>1</cp:revision>
  <dc:subject/>
  <dc:title>招聘单位</dc:title>
</cp:coreProperties>
</file>