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b/>
          <w:kern w:val="0"/>
          <w:sz w:val="32"/>
          <w:szCs w:val="32"/>
          <w:lang w:val="en-US" w:eastAsia="zh-CN" w:bidi="ar"/>
        </w:rPr>
        <w:t> 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 w:bidi="ar"/>
        </w:rPr>
        <w:t>招聘岗位及数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32"/>
        <w:gridCol w:w="2482"/>
        <w:gridCol w:w="1881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所需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会计学、财务管理等财务相关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会计从业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7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