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　</w:t>
      </w:r>
      <w:r>
        <w:rPr>
          <w:b/>
          <w:sz w:val="24"/>
        </w:rPr>
        <w:t>　　　　　　</w:t>
      </w:r>
      <w:r>
        <w:rPr>
          <w:b/>
          <w:sz w:val="44"/>
          <w:szCs w:val="44"/>
        </w:rPr>
        <w:t>深圳市优才人力资源有限公司公开招考聘员职位表　　　　</w:t>
      </w:r>
      <w:r>
        <w:rPr>
          <w:bCs/>
          <w:szCs w:val="21"/>
        </w:rPr>
        <w:t>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6"/>
        <w:gridCol w:w="3144"/>
        <w:gridCol w:w="3377"/>
        <w:gridCol w:w="3474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4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职业化工会工作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7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年及以上法律工作经历，其中具有全日制本科及以上学历并取得相应学位者，不要求工作经历；具有相关工作经验者优先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招聘后人员归街道总工会组织管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与街道总工会签订劳动合同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仲裁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记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年及以上工作经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巡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优先，且不受户籍限制；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牌驾驶证（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驾驶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先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3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进行体能测试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职消防队消防车驾驶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岗区内户籍高中（中专）及以上学历，龙岗区外户籍大专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持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大型货车驾驶牌照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上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部队退伍军人、退伍消防兵优先，且不受户籍限制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进行体能测试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驶车辆，公路调头，倒车入库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调解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地点：社区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群组织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中共党员；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有较强的公文写作能力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笔试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综合事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有一定的公文写作能力　</w:t>
            </w:r>
          </w:p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平湖户籍优先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笔试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综合事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有一定的公文写作能力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平湖户籍优先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笔试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财务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有会计从业资格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基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湖户籍优先。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影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或药学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专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护士执业资格证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内户籍高中（中专）及以上学历，区外户籍全日制大专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具有龙岗区户籍，且在深圳购买社保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能适应岗位要求完成逐户上门夜间采集、排查等作业任务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10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HY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生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内户籍高中（中专）及以上学历，区外户籍全日制大专及以上学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龙岗区户籍，且在深圳购买社保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。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53:00Z</dcterms:created>
  <dc:creator>Administrator</dc:creator>
  <dc:description/>
  <cp:keywords/>
  <dc:language>en-US</dc:language>
  <cp:lastModifiedBy>Windows User</cp:lastModifiedBy>
  <cp:lastPrinted>2018-08-20T10:04:00Z</cp:lastPrinted>
  <dcterms:modified xsi:type="dcterms:W3CDTF">2018-08-21T01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