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068"/>
        <w:gridCol w:w="2532"/>
        <w:gridCol w:w="11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身份证号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  <w:szCs w:val="17"/>
              </w:rPr>
              <w:t>文化程度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综治办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廖丽君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 xml:space="preserve">35078*******20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本科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唐宏政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 xml:space="preserve">35010*******39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 xml:space="preserve">本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6:00Z</dcterms:created>
  <dc:creator>liulingling</dc:creator>
  <dc:description/>
  <cp:keywords/>
  <dc:language>en-US</dc:language>
  <cp:lastModifiedBy>Administrator</cp:lastModifiedBy>
  <dcterms:modified xsi:type="dcterms:W3CDTF">2018-07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