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;方正舒体"/>
          <w:sz w:val="44"/>
          <w:szCs w:val="44"/>
        </w:rPr>
      </w:pPr>
      <w:r>
        <w:rPr>
          <w:rFonts w:ascii="方正小标宋_GBK" w:hAnsi="方正小标宋_GBK" w:cs="方正大标宋简体;方正舒体" w:eastAsia="方正小标宋_GBK"/>
          <w:sz w:val="44"/>
          <w:szCs w:val="44"/>
        </w:rPr>
        <w:t>进入资格复审人员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187"/>
        <w:gridCol w:w="2387"/>
      </w:tblGrid>
      <w:tr>
        <w:trPr>
          <w:trHeight w:val="54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准考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姓名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8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柳颖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5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9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杜娟娟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30102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曹子晗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6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刁采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2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莹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9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1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闫小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25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姚炜煜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4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静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1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储芳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9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玲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1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成倩倩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玥晗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801020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潘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6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丁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6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萧寒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靖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15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韩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7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7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常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1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高云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6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25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田心怡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8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严怡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6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静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7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月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5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仲云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4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金晓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5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维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801008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凌倩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5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沙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5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子盈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3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沙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7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3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徐玉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清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7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6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5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叶姜楠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1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季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6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许越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801017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杨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4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8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殷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1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凌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8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13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天舒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25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徐芬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尹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9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丁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7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琴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4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梓恒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16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陆丹丹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夏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2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曹志刚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23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彬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5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海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6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魏佳庆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9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健全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诸蕾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9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叶晨昊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9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吴琪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23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美晨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依晗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5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潘佳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7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雅惠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801002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吴媛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2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正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9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魏星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15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翊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12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淑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801014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霞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5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8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丰静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801004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苏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30101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春影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7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洪颖颖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3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鹏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FtpDown</cp:lastModifiedBy>
  <cp:lastPrinted>2018-08-14T17:30:00Z</cp:lastPrinted>
  <dcterms:modified xsi:type="dcterms:W3CDTF">2018-08-17T03:52:00Z</dcterms:modified>
  <cp:revision>12</cp:revision>
  <dc:subject/>
  <dc:title/>
</cp:coreProperties>
</file>