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226" w:after="300"/>
        <w:ind w:left="0" w:right="0" w:firstLine="420"/>
        <w:jc w:val="center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面 试 人 员 守 则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26" w:after="300"/>
        <w:ind w:left="0" w:right="0" w:firstLine="42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226" w:after="300"/>
        <w:ind w:left="0" w:right="0" w:firstLine="42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、应试人员要服从考务人员的安排，严格遵守纪律，按面试程序和要求参加面试，不得以任何理由违反规定，影响面试。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26" w:after="300"/>
        <w:ind w:left="0" w:right="0" w:firstLine="42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应试人员在规定时间进入候考室等候抽签，逾时视为自动弃权。应试人员在候考过程中不得随意出入候考室，不得携带使用任何通讯工具。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26" w:after="300"/>
        <w:ind w:left="0" w:right="0" w:firstLine="42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应试人员按照抽签顺序，逐一参加面试。在工作人员的引导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先在备考室内思考面试试题，时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钟，然后到面试室回答问题，答题时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钟。备考室内备有纸笔，供应试人员使用，所用草稿纸准许带入面试室。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26" w:after="300"/>
        <w:ind w:left="0" w:right="0" w:firstLine="42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、应试人员在面试过程中，只准报抽签顺序号，不得以任何方式向考官或工作人员透露本人的姓名、工作单位等信息，违反者面试成绩按零分处理。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26" w:after="300"/>
        <w:ind w:left="0" w:right="0" w:firstLine="42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、应试人员在面试室内答题完毕后，将所带草稿纸留在面试室内，退出考场，由工作人员引导到休息室等候。待所有考生面试结束后，统一宣布面试成绩。等候期间不准随意离开休息室，不准与其他候考人员接触。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Xxlbdate">
    <w:name w:val="xxlbdate"/>
    <w:basedOn w:val="Style14"/>
    <w:qFormat/>
    <w:rPr/>
  </w:style>
  <w:style w:type="character" w:styleId="Nocheck">
    <w:name w:val="nocheck"/>
    <w:basedOn w:val="Style14"/>
    <w:qFormat/>
    <w:rPr>
      <w:sz w:val="18"/>
      <w:szCs w:val="18"/>
    </w:rPr>
  </w:style>
  <w:style w:type="character" w:styleId="Qhbg3">
    <w:name w:val="qh_bg3"/>
    <w:basedOn w:val="Style14"/>
    <w:qFormat/>
    <w:rPr>
      <w:shd w:fill="93D9E8" w:val="clear"/>
    </w:rPr>
  </w:style>
  <w:style w:type="character" w:styleId="Qhbg2">
    <w:name w:val="qh_bg2"/>
    <w:basedOn w:val="Style14"/>
    <w:qFormat/>
    <w:rPr>
      <w:shd w:fill="FBC291" w:val="clear"/>
    </w:rPr>
  </w:style>
  <w:style w:type="character" w:styleId="Qhbg1">
    <w:name w:val="qh_bg1"/>
    <w:basedOn w:val="Style14"/>
    <w:qFormat/>
    <w:rPr>
      <w:shd w:fill="A9B9ED" w:val="clear"/>
    </w:rPr>
  </w:style>
  <w:style w:type="character" w:styleId="Pagesinfo">
    <w:name w:val="pagesinfo"/>
    <w:basedOn w:val="Style14"/>
    <w:qFormat/>
    <w:rPr>
      <w:sz w:val="18"/>
      <w:szCs w:val="18"/>
    </w:rPr>
  </w:style>
  <w:style w:type="character" w:styleId="Qhbg">
    <w:name w:val="qh_bg"/>
    <w:basedOn w:val="Style14"/>
    <w:qFormat/>
    <w:rPr>
      <w:shd w:fill="FDE497" w:val="clear"/>
    </w:rPr>
  </w:style>
  <w:style w:type="character" w:styleId="Qhtxt">
    <w:name w:val="qh_txt"/>
    <w:basedOn w:val="Style14"/>
    <w:qFormat/>
    <w:rPr>
      <w:sz w:val="24"/>
      <w:szCs w:val="24"/>
    </w:rPr>
  </w:style>
  <w:style w:type="character" w:styleId="Hover">
    <w:name w:val="hover"/>
    <w:basedOn w:val="Style14"/>
    <w:qFormat/>
    <w:rPr>
      <w:color w:val="FF0000"/>
    </w:rPr>
  </w:style>
  <w:style w:type="character" w:styleId="Xxlbd">
    <w:name w:val="xxlbd"/>
    <w:basedOn w:val="Style14"/>
    <w:qFormat/>
    <w:rPr>
      <w:rFonts w:ascii="微软雅黑" w:hAnsi="微软雅黑" w:eastAsia="微软雅黑" w:cs="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7T03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