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南开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社区工作者拟聘用人员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根据南开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公开招聘社区工作者公告要求，经过笔试、面试、体检、政审、递补等程序，现对南开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公开招聘社区工作者拟聘用人员进行公示，接受社会监督，名单如下：</w:t>
      </w:r>
    </w:p>
    <w:tbl>
      <w:tblPr>
        <w:tblW w:w="96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116"/>
        <w:gridCol w:w="877"/>
        <w:gridCol w:w="1117"/>
        <w:gridCol w:w="1740"/>
        <w:gridCol w:w="2440"/>
      </w:tblGrid>
      <w:tr>
        <w:trPr>
          <w:trHeight w:val="501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位代码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检政审情况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01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郎克明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.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022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闫盛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6.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031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蕊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.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012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思远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.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03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.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04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邹婧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.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02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雪薇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.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012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晓薇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.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042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边景红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.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022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侯雁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.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012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犇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.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022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爽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.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011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昳宏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.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022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钧尧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.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递补进行体检及政审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052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晶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.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递补进行体检及政审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121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倩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.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07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庞轶文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.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072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席扬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4.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11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蕊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4.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14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博瑞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3.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142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齐瑶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3.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081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邢墨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.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121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曹思雨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.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062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思荃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.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121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利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.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091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崔清陌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.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250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春艳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.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251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琳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.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261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皓博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.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252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晓桐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.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260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康彦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.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26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锐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.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25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征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.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25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浩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.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261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付士沛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.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252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志光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.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26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阳澜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.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27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纪政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.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270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荀伟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.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270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宿勇韬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.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262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俊锋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.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262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雨盈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.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准考证号为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8131722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，报考岗位代码为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313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的考生赵鑫，总成绩为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72.9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，因其在孕期按相关规定暂缓体检及政审环节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公示期为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6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日至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22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日，期限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个工作日。公示期间，如对公示人员有异议，请及时反映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监督电话： 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022-27617050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8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6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仿宋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8-16T13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