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9"/>
      </w:tblGrid>
      <w:tr>
        <w:trPr>
          <w:trHeight w:val="919" w:hRule="atLeast"/>
        </w:trPr>
        <w:tc>
          <w:tcPr>
            <w:tcW w:w="15639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人员需求情况表</w:t>
            </w:r>
          </w:p>
          <w:tbl>
            <w:tblPr>
              <w:tblW w:w="154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1405"/>
              <w:gridCol w:w="960"/>
              <w:gridCol w:w="1350"/>
              <w:gridCol w:w="960"/>
              <w:gridCol w:w="1815"/>
              <w:gridCol w:w="1155"/>
              <w:gridCol w:w="1245"/>
              <w:gridCol w:w="3915"/>
              <w:gridCol w:w="1829"/>
            </w:tblGrid>
            <w:tr>
              <w:trPr>
                <w:trHeight w:val="785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序号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岗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人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学位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专业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年龄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户籍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其他要求和有关说明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文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中国语言文学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的文字综合能力和扎实的公文材料写作能力。加班较多，适合男性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文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文学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金华市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一定的综合文字和写作能力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文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汉语言文学、新闻传播学类、文秘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相关工作经验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的文字功底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岗位适合男性，工作地点在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文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文字工作经验。工作地点在金华汤溪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文字综合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汉语言文学、新闻传播类等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相关工作经验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的文字功底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工作计划、组织、协调能力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岗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浙江省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政治思想素质好，组织纪律性强，遵纪守法，品行端正，爱岗敬业，吃苦耐劳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良好的文字功底和口头表达能力，具有较强的沟通协调能力和团队协作精神，能熟练操作计算机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管理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程管理、法律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相关工作经验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一定文字写作基础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工作计划、组织、协调能力以及良好的沟通能力和团队协作能力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管理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行政管理、汉语言文学、新闻学、新闻传播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工作经验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的文字功底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工作计划、组织、协调能力以及良好的沟通能力和团队协作能力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 xml:space="preserve">4.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地点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管理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学士及以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行政管理、文秘、计算机或经济管理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有较强的文字表达能力和综合协调能力，优良的团队精神和较强的沟通能力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熟悉电脑操作，能够熟练使用办公软件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岗位适合男性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管理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地点在金华汤溪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管理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汉语言文学、新闻学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较强的写作能力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相关工作经验，中共党员优先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管理（财务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会计学、财务管理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的综合文字能力，拥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相关工作经验者优先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行政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行政管理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法 务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法学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法 务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法学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有工作经验者优先，工作地点在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新闻宣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浙江省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政治思想素质好，组织纪律性强，遵纪守法，品行端正，爱岗敬业，吃苦耐劳，热爱新闻宣传事业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良好的文字功底和信息采编能力，具有较强的沟通协调能力和团队协作精神，能熟练操作计算机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熟悉新媒体制作技巧及传播规律，能熟练运用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H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制作、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photoshop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edius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AE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等技术软件者优先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维稳工作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有较强的语言表达、综合协调能力，会电脑操作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有维稳工作经历的优先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889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便民服务工作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 xml:space="preserve">1.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以上乡镇（街道）工作经历，会电脑操作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要求男性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889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便民服务工作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 xml:space="preserve">2.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以上乡镇（街道）工作经历，会电脑操作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要求女性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扫黑工作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岗位适合男性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水利工程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水利工程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性质适合男性，有工作经验优先，工作地点在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林业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林业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艰苦适合男性，有工作经验者优先，工作地点在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农技推广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农学类、动植物检疫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地点在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新农村建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园林技术、园艺技术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有工作经验者优先，工作地点在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规划设计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城市规划与设计类、工程管理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性质适合男性，有工作经验者优先，工作地点在金华汤溪，有班车接送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经验丰富、个人能力强，按薪酬制度可上调薪档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旅游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旅游管理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性质适合男性，工作地点在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统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统计学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地点在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管理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管理类、工程管理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管理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全日制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学士及以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学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备一定的经济学基础，具有较强文字功底和分析能力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项目前期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学类、管理学类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企业服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学类、管理学类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科技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理学类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相关工作经验优先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商贸服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学类、管理学类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文秘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全日制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学士及以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汉语言文学、经济学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综合分析协调能力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的文字功底和语言表达能力、具备调查研究上情下达参谋能力、具有较强的办事能力，活泼开朗，中共党员优先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行政接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全日制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学士及以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财会类、行政管理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负责招商接待工作，会务接待与服务及其他行政类工作，要求工作细致，热情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政策研究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全日制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学士及以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汉语言文学、经济学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备较强的文字功底、条理清晰、研究能力强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招商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医学类、文秘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备一定的招商经验，熟悉新能源，生物医药，智能制造、信息经济产业。可以适应经常性出差，文字功底好优先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文化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（文秘或汉语言文学类专业优先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岗位较适合男性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人事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学士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法律、行政管理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岗位较适合男性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财务审计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学士及以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财务管理、审计学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会计师或审计师及以上职称，或注册会计师执业资格证书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从事会计或审计工作三年以上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会熟练运用电脑。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要求男性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财务审计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学士及以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财务管理、审计学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会计师或审计师及以上职称，或注册会计师执业资格证书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从事会计或审计工作三年以上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会熟练运用电脑。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要求女性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程审计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程造价、工程管理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全国建设工程造价员资格，从事工程造价编审或工程管理工作三年以上，会熟练运用电脑。具有注册造价师执业资格的年龄可放宽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经验丰富、个人能力强，按薪酬制度可上调薪档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窗口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学、工程管理类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相关工作经验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一定的项目投资或工程建设等业务知识，熟悉项目投资审批流程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工作计划、组织、协调能力以及良好的沟通能力和团队协作能力，有较强的工作责任心和统筹协调能力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窗口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经济管理类、工程管理类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相关工作经验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熟练操作办公软件，熟悉相关项目审批流程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工作计划、组织、协调能力以及良好的沟通能力和团队协作能力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 xml:space="preserve">4.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地点金华汤溪，有班车接送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安全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机械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综合协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金华市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一定的综合文字能力和协调能力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熟练计算机操作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相关工作经验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财务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以上财务管理工作经验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市政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给水排水工程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年及以上工作经验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拟抽调至治水办工作。工作经验丰富、个人能力强，按薪酬制度可上调薪档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畜牧兽医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动物医学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地点在金华汤溪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程管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水利工程类、土木工程、建筑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工程师及以上职称，工作地点在金华汤溪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工作经验丰富、个人能力强，按薪酬制度可上调薪档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5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信息采集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本科及以上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计算机类等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及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较强的沟通协调能力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5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测绘技术人员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大专（本科及以上学历，职称和工作经验不作要求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测绘工程、地理信息系统及测绘相关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以下；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周岁以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不限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 xml:space="preserve">1.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具有助理工程师及以上职称，有实际工作经验优先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 xml:space="preserve">2.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身体健康，适应野外工作；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Cs w:val="21"/>
                      <w:lang w:bidi="ar"/>
                    </w:rPr>
                    <w:t xml:space="preserve">3.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  <w:lang w:bidi="ar"/>
                    </w:rPr>
                    <w:t>热爱测绘行业，肯吃苦耐劳。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6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ind w:firstLine="880"/>
        <w:rPr>
          <w:vanish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lang w:bidi="ar"/>
        </w:rPr>
        <w:t>说明：年龄截止至报名日</w:t>
      </w:r>
    </w:p>
    <w:p>
      <w:pPr>
        <w:pStyle w:val="Normal"/>
        <w:spacing w:lineRule="exact" w:line="520"/>
        <w:jc w:val="left"/>
        <w:rPr>
          <w:rFonts w:eastAsia="仿宋_GB2312;仿宋" w:cs="宋体;SimSun"/>
          <w:vanish/>
          <w:kern w:val="0"/>
          <w:sz w:val="32"/>
          <w:szCs w:val="32"/>
        </w:rPr>
      </w:pPr>
      <w:r>
        <w:rPr>
          <w:rFonts w:eastAsia="仿宋_GB2312;仿宋" w:cs="宋体;SimSun"/>
          <w:vanish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5:00Z</dcterms:created>
  <dc:creator>张建军</dc:creator>
  <dc:description/>
  <dc:language>en-US</dc:language>
  <cp:lastModifiedBy>XMJ</cp:lastModifiedBy>
  <cp:lastPrinted>2018-08-10T18:05:00Z</cp:lastPrinted>
  <dcterms:modified xsi:type="dcterms:W3CDTF">2018-08-15T00:35:00Z</dcterms:modified>
  <cp:revision>2</cp:revision>
  <dc:subject/>
  <dc:title/>
</cp:coreProperties>
</file>