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left="720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屏山县</w:t>
      </w: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>2018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年第三次公开招考驻村专职脱贫攻坚助理员岗位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75" w:after="75"/>
        <w:ind w:left="72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/>
        <w:t xml:space="preserve"> </w:t>
      </w:r>
    </w:p>
    <w:tbl>
      <w:tblPr>
        <w:tblW w:w="5000" w:type="pct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797"/>
        <w:gridCol w:w="3899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乡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屏山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3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乘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3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荣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3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3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鸭池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3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楼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3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安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3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市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3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溪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3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3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平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3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都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3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溪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3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屏边彝族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3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75" w:after="75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3:00Z</dcterms:created>
  <dc:creator>User</dc:creator>
  <dc:description/>
  <cp:keywords/>
  <dc:language>en-US</dc:language>
  <cp:lastModifiedBy>User</cp:lastModifiedBy>
  <dcterms:modified xsi:type="dcterms:W3CDTF">2018-08-13T06:43:00Z</dcterms:modified>
  <cp:revision>1</cp:revision>
  <dc:subject/>
  <dc:title>屏山县2018年第三次公开招考驻村专职脱贫攻坚助理员岗位表 </dc:title>
</cp:coreProperties>
</file>