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471"/>
        <w:gridCol w:w="2850"/>
        <w:gridCol w:w="1154"/>
        <w:gridCol w:w="1079"/>
        <w:gridCol w:w="1306"/>
        <w:gridCol w:w="1291"/>
      </w:tblGrid>
      <w:tr>
        <w:trPr>
          <w:trHeight w:val="57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序号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聘用单位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青河县财政局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马玉辉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4.25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5.5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9.82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青河县财政局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扎丽帕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恰依孜阿达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2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.42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1.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8.62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青河县财政局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王雨阳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1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4.50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2.0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6.58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青河县财政局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对山拜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郝买提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3.17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8.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1.87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青河县财政局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巴合提汗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萨尔合提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0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5.17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1.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7.07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青河县环境保护局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阿尔达克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巴合特别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4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6.2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.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3.79 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青河县环境保护局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邹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4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2.8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.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7.28 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青河县团委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阿加尔汗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沙玛勒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0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1.1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0.6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81.82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巴肯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波拉提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7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9.1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.6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83.81 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赵向柏</w:t>
            </w:r>
          </w:p>
        </w:tc>
        <w:tc>
          <w:tcPr>
            <w:tcW w:w="1154" w:type="dxa"/>
            <w:tcBorders>
              <w:left w:val="dotted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4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1.9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.98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39:00Z</dcterms:created>
  <dc:creator>User</dc:creator>
  <dc:description/>
  <cp:keywords/>
  <dc:language>en-US</dc:language>
  <cp:lastModifiedBy>User</cp:lastModifiedBy>
  <dcterms:modified xsi:type="dcterms:W3CDTF">2018-08-11T06:40:00Z</dcterms:modified>
  <cp:revision>1</cp:revision>
  <dc:subject/>
  <dc:title>序号</dc:title>
</cp:coreProperties>
</file>