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2325"/>
        <w:gridCol w:w="3870"/>
      </w:tblGrid>
      <w:tr>
        <w:trPr>
          <w:trHeight w:val="405" w:hRule="atLeast"/>
        </w:trPr>
        <w:tc>
          <w:tcPr>
            <w:tcW w:w="772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年度社会工作者考后复核人员名单（惠州）</w:t>
            </w:r>
          </w:p>
        </w:tc>
      </w:tr>
      <w:tr>
        <w:trPr>
          <w:trHeight w:val="40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档案号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701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靳瑞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38201844080800224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颖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083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300084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林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032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晓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21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洪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24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富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024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伟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03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304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永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300041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邱慧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25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佳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300032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皎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08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60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增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84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崔艺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19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云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08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晨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66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33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34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61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冬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54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三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85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练丽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300091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晓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300449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喻淑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300086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廖春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59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帅玉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14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丽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12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志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158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舒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192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晨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341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71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华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300000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丽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105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书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22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顾志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300097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童立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33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帅齐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490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庆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08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旭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266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谭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300037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尉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300703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龚珊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90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美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30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300414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丹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900659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佳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81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丽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300008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18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振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078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兰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220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金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83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宪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093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文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222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艳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070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秋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300217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秀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217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贾瑞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1000570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方棘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28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雪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23300034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杜洪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60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靖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36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慧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27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念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13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84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现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15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兴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20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易娜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017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詹佳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16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素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35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47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雪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262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63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熊正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40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希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34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63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阳开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51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汪孟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24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君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300180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曹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300002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154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23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业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014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万翠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099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方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71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32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浪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93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35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东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60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022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谭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02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邦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444080300015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344010300567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龙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81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800071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58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廖云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57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万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12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阳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28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春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198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汪衡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300049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愿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17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文韬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300087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莎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78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小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1100426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42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85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267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爱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22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18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婧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56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连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44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毛良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07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毛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46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傅如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300134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83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段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300012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祁瑞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082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海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327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96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丽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800693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万莉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300090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成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06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志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300035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苏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105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95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禹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25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资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246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春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50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燕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444080300037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70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赞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93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龚玉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1000121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022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300220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智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27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苏跃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1000570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余玉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300175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启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08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玉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72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晓冬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300093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杏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021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凯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25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旭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154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300270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夏秀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59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丘秀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044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潘彩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368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丘丽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62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志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21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楚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59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柏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83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范文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32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09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斯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59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佳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70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泽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44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海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51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佩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80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宏彬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74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素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48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陈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00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55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耀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10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蔡燕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05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87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新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11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映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11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银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153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文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81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秀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800688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雪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68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余美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15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廖雪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57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华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100734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海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51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翁行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34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莫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253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桂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39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颜纯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65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惠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96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易映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22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09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08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潘培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300034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伟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94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燕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01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金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06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中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24200457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赖永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300111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符春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99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莹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06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彭志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02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靖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22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温建芬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1000630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云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05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尤千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444080600380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慧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02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玲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12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文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21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觉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900061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惠彬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013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金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260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庄彩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74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戴良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68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黎芷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48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国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297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洪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03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嘉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67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晓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30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彩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020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广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035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美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76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银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039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碧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47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海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06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邬哲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295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丽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303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纪兰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84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保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800012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卢芳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1001019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文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245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49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兰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89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玉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00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菊青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36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灼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46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丽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45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凤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300034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319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紫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300039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刁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900045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翠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03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54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丽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800318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53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戴爱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319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08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玉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96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秀芬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72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晓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116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伟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300154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红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300119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旭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300146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晓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300058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惠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444080300357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楚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103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棋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063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艳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444080100325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严雯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900205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益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800903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广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33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饶文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100028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199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彭绮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83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余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300064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家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180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彭晓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54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瑞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248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碧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444080300008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谭玉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57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秋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68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斐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01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立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70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银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93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余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77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蔡隽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300099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菁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46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黎嘉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19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晓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800298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筱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300198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梦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300198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康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70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华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279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玉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900016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苏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300000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70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利惠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56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怡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18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旭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14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蓝业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000003812440434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慧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051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08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植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004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家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60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296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雪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01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258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90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裘智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01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国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03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少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47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29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万泽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105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施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27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卓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68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凯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60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48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占美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82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正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11050200007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冬冬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61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81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丁楠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92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巫季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42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惠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025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42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49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宥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900025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一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172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08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慧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77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声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24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丽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51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32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智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21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范流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50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52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素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11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蔡晨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37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廖丽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98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黎晓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58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小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91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范晓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300030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慧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800628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英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219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孔小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49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丽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68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曹娟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170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巧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53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春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111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玉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900492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余林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300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卫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31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晓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900596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廖新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17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兵芬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049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巧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18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卢志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69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魏燕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248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育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37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游国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19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燕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070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新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78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黎锦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68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月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900388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海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43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惠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030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志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12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月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144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东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53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秀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018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惠彬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115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童道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78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惠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74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国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14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爱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86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穗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54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115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蓝东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86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凤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14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俊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84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谭三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100745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寿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165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雪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37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文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73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曹建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40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四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13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小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08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永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00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卓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10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玉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100731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福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34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苏小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004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远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33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燕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57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月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62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丽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49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旭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004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振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800026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小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300526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廖裕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900475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偲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300279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邱永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115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日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07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容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080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秀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287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翠芬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51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骆铁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21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春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406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尚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59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贵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051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云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15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玉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71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蔡伟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77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美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99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翠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37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小芬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444080600287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秋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90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伯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86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蔡新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25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温利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66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志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92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玉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89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曼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08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900720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金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94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温凤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52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梅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141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苏楚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90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秀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53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桂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010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清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143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琪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900316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荣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300026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31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黎秀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11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翠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68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谭舒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78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关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166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燕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99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杜智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1100084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兰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300175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振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73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慧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47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灿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09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玉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28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文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68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慧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300040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玉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51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丽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94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碧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109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天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067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苏敏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81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巫慧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30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149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柯嘉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230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练惠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128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300015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雪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50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子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52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安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206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慧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1100653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锦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26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赖玉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49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92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115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思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89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日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39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50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玉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92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舒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25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亿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26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文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86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杰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22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意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18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银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80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邹世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79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紫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244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芳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67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炎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44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展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900507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99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君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89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雁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45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丽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43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雪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46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华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114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04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苏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82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雅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12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锦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432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邱秋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61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玉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800088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海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400127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殷静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88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燕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95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98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洁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03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若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17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薛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116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德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068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艳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28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洁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18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诗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42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嘉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28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晓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67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慧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69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家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98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01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达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95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莉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35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璧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29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岳文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75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辰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95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苏慧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99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慧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22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素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10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龚燕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09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晃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78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蔡晓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89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秀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36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桂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07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俐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32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庄积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800619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云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68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素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100140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黎慧姬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36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卢惠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146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慧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05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惠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35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斯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43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佩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39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贵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03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修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100181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伟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29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小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050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戴燕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800682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谭耀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1000245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燕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400592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铭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29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余智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007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顾小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55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海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85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卢淑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008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梅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210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丽芬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1000344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800371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燕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123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玲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029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晓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67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长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800260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惠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76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邱越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100334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苏晓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002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小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16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禄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300437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海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11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丘文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72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琸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503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阮丽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351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炫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1100284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赖瑜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38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曹海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444080100237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燕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198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丽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34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柏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101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瑞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00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350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昌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29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1100105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晓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800020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志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129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小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400222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邹晓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065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小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44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利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800106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锦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279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晓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60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晓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59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瑞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444080600004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梦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34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陶锦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77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冠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900418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曼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69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华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299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慧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58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柯胜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43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春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019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小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048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天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74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翁容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50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妙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24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冬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47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佳儒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271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巫伟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08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奔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13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海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25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彩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200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莉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900284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龚宇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55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志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49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蔡淑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194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赖科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102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邱小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300002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庄慧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1000286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卉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05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晓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07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惠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53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靖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60200006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潭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42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家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539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培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173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晓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26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静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09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柳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76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梅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70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嘉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17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邱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21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悦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02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伟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69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邹云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42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诗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65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杏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47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碧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15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石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76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思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61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卉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503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志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12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卢翠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93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雅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21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华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36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娘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47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雷雅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05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练栩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101300241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莉舒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900255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思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42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蔡凤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83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晓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64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依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60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妙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48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亮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78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晓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01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智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292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戴文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43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慧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082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静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57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添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40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丘楚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32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盘秀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18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文嫒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90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丽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92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余友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052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翠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42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卜嘉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46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凌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09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天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297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廖笑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100492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谭国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23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迪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262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慧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76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凤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85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廖小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158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艺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03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廖伟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43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雪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27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振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075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丽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10200505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谭彩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386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燕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09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100070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学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15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舒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300256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文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1001069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邹燕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55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秀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28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远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1100383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洪文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509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楚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100698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孟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1000127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管远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43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巧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444080100189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影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900610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建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270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潘瑛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50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思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1100466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潘校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40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73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曼青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26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艳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011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晓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50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万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60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伟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43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23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妙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34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韵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07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邬树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95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余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74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华舒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184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苏智芬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05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10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俊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87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文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1100274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秋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40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美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18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燕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025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谭洁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800714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媛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82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倩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149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泳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12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嘉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87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燕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020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文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78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石莉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62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玉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16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谭思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280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国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66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敏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91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洪梅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1100106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丽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62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利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70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严耀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012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严伟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54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秋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63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剑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118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邱惠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75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青青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26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妙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444080100175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冬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1100617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邱智芬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54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晓青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84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小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800795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翠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59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严春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22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邱耀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37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显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1000620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晓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31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晓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47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翠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633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远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76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慧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33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惠芬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100445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仕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97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丽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64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伟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16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丘玉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100885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56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巧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300160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06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戴健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40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魏美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20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小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14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巧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19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焕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70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俐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14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嘉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11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顺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248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作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444080300193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德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02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伟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100811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海韬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00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广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56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朗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62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远京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05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谭晓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684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92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范永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35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凤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300051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晓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279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贤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336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健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05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廖苑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167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启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1000304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慧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42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练晓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78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月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800054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邱露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100248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翟芬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58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惠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100091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魏雅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57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慧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86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燕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900736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斯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023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启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15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慧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144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詹碧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00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家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47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雪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11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敏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23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薛祖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12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俊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86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温海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87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穗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47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洪穗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301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颜雪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53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雯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30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文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01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赖柏儒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300038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裕恒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347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练道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61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邱康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223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美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85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翟凤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31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奕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07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桂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44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晓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89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启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07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雪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309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利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27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温惠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78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思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019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奇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23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余柔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31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美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76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戴慧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56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邱学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197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惠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236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莉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71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宝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44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俪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88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秋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36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魏惠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62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董敏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18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爱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27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76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惠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71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练雨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303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燕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01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苏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83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073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招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25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08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宇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53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文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52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诗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08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严巧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33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玲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73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畅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41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丽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12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秉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48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嘉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76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才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49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丽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337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利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19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邹小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76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远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65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芬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253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彭伟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26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海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21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300026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邹雪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016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彩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22500032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爱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57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美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27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凌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14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美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1100268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远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27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丽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05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燕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87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苑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52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毛嘉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71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25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22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温珊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17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幸丽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77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林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68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苑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52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严士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86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诗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187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46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海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10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翠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490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月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37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小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000003812440451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巧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216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辉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224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彭远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36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梦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34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余丹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28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丽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175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洪晓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07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丽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77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温裕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56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文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073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69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影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16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惠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85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范爱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41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翠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800022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露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154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崇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28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巧芬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296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妙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89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文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300098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丽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1100016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志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077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仕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061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晓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68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彭丽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74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甘慧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800955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雪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00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惠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56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月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10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45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惠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46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800012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57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柳小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1000186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余秀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37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学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71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邱雪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69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饶珊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100522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009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梦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27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瑞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243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兆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149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骆道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300520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春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39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58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冬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98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099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科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37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艺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42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姝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62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544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25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金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188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邹梦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34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瑜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94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美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07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福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23000192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赖小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09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萍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89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雪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400019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飞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135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水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078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伟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82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175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素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21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燕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49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剑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05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67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伍远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60200024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如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146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伟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900019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晓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83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金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74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卢秀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66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38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瑞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237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智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1100034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锦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66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雪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10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婉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99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58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培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32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庄淑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25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忆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183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泽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095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树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23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焯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98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詹小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35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晓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19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奕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15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郁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028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怡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300004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柯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45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泽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30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晓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53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纯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82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池媛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05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汪红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333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飞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048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庄碧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54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淑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45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宝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48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培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029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金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63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彩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39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淑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61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浩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10200471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柯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72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凯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90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少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95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汤冬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23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秋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28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68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蓝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19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60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苏健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42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雯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263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燕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24200090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丹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065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彩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178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慧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62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浩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21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露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76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凌春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04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玉兰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11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邹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66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虞秋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035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小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444080600065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媛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39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杨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51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新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63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中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03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鄢小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94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和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99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100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红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300072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海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176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300141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1000255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杜寅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100186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学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100205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伍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051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舒鹏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45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甘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300114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19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旃珏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0400499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燕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70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星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16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朝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800185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744080300257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永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544081000084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宝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644080300646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281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艺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3820184408010006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7:00Z</dcterms:created>
  <dc:creator>张建民</dc:creator>
  <dc:description/>
  <cp:keywords/>
  <dc:language>en-US</dc:language>
  <cp:lastModifiedBy>张建民</cp:lastModifiedBy>
  <dcterms:modified xsi:type="dcterms:W3CDTF">2018-08-10T07:17:00Z</dcterms:modified>
  <cp:revision>1</cp:revision>
  <dc:subject/>
  <dc:title>2018年度社会工作者考后复核人员名单（惠州）</dc:title>
</cp:coreProperties>
</file>