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2018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7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月公开招聘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名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党政办文员（综合材料岗）基本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信息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9T14:31:00Z</cp:lastPrinted>
  <dcterms:modified xsi:type="dcterms:W3CDTF">2018-07-27T07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