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0"/>
      </w:tblGrid>
      <w:tr>
        <w:trPr>
          <w:trHeight w:val="5605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诺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经过认真阅读《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嘉祥县数字化城市管理信息采集员与坐席员招聘简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》，理解其内容，符合报考条件。现郑重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本人所提供的个人信息、证明资料、证件等真实准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自觉遵守招考工作的各项规定，诚实守信，严守纪律，认真履行报考人员的义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  月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审核人意见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 月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此表由报考者本人填写（一式两份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“简历”从初中时填起，填写到年、月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08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