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沙河街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进入笔试名单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雪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弓帅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邹金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佟文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温明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东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锐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钟丹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朱葵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婷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俊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叶水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欧海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莫炜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慧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07-20T14:55:00Z</cp:lastPrinted>
  <dcterms:modified xsi:type="dcterms:W3CDTF">2018-07-20T07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