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沙河街公开招聘编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进入笔试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专职安全员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4005"/>
        <w:gridCol w:w="2355"/>
      </w:tblGrid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曹志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邓小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林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常健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端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弓帅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何嘉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何魏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林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雷惠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楚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婷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卓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银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詹璟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钟丹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蒋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冯培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代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黎泳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计生服务队员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4005"/>
        <w:gridCol w:w="2355"/>
      </w:tblGrid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鲍晓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叶美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梁嘉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周秀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邓思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碧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蒙泳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方晓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彩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吴晓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辛烁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凤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玲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梁启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穗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邹金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家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叶水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吴秋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柔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钟丽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许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温明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梁觉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萧世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何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莫钰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徐孟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潘嘉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霏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赖岳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伟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沛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罗晓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丽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公租房保障审核专职人员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3251"/>
        <w:gridCol w:w="1912"/>
        <w:gridCol w:w="1900"/>
      </w:tblGrid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陈婉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斯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东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艺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纪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如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臧婧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碧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丽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昂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浩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润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沐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志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赣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魏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天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敏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佩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雨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丰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杰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杏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慧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卫生监督协管员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4005"/>
        <w:gridCol w:w="2355"/>
      </w:tblGrid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鲍晓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管咏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何月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小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梁启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何魏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家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吴浩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49:00Z</dcterms:created>
  <dc:creator>Administrator</dc:creator>
  <dc:description/>
  <dc:language>en-US</dc:language>
  <cp:lastModifiedBy>Administrator</cp:lastModifiedBy>
  <dcterms:modified xsi:type="dcterms:W3CDTF">2018-07-20T07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