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85"/>
        <w:gridCol w:w="2625"/>
        <w:gridCol w:w="2205"/>
        <w:gridCol w:w="1920"/>
        <w:gridCol w:w="1473"/>
      </w:tblGrid>
      <w:tr>
        <w:trPr>
          <w:trHeight w:val="58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岗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</w:tr>
      <w:tr>
        <w:trPr>
          <w:trHeight w:val="797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协管员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以上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要求：自愿从事文化市场协管员工作，具有忠诚、奉献、吃苦耐劳的精神，服从组织分配，身体素质良好，经常需要外勤、夜间、节假日加班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1:00Z</dcterms:created>
  <dc:creator>User</dc:creator>
  <dc:description/>
  <cp:keywords/>
  <dc:language>en-US</dc:language>
  <cp:lastModifiedBy>User</cp:lastModifiedBy>
  <dcterms:modified xsi:type="dcterms:W3CDTF">2018-07-09T04:32:00Z</dcterms:modified>
  <cp:revision>1</cp:revision>
  <dc:subject/>
  <dc:title>工作岗位</dc:title>
</cp:coreProperties>
</file>