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120"/>
        <w:gridCol w:w="900"/>
        <w:gridCol w:w="1192"/>
        <w:gridCol w:w="993"/>
        <w:gridCol w:w="1842"/>
      </w:tblGrid>
      <w:tr>
        <w:trPr>
          <w:trHeight w:val="75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体检及考察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情况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1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0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郭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77.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1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0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赵成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71.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1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0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宫心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70.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1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70.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1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0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郑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67.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1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0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于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65.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1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0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刘翔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63.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1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0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郭闻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63.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1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0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尹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60.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1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0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赵永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58.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1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穆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58.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1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0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金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57.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1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刘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80.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1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0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77.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1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0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白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76.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1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0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吴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74.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1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03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姚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73.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1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0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支明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71.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1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0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孙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69.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1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03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赵丹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68.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1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03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杜海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68.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1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03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于春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68.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1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0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68.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1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刘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67.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1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0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任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67.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1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0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鑫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67.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1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02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石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66.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1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03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刘京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64.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1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0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苏立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64.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2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0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83.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2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07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刘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82.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2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06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徐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80.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2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06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77.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2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08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刘春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77.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2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田金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76.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2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08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徐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76.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2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0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孙玥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76.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2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05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亚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75.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2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孙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75.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2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1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徐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88.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2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17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刘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84.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2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1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陈亚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84.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2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2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朱晓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83.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2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1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刘紫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81.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2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2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姚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80.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2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2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杨文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80.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2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1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苏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80.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2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1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谢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78.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2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杨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77.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2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1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卢桂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77.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28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常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87.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28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86.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27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培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84.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2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79.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28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刘雅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79.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3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倪盛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78.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2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曹玲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74.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2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文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74.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28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邢荣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73.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29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杨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71.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3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孙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81.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3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郑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74.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3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孙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70.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3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成德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69.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72.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3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赵鸣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69.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3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露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61.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3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杨雨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55.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13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傅盈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43.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57:00Z</dcterms:created>
  <dc:creator>User</dc:creator>
  <dc:description/>
  <cp:keywords/>
  <dc:language>en-US</dc:language>
  <cp:lastModifiedBy>User</cp:lastModifiedBy>
  <dcterms:modified xsi:type="dcterms:W3CDTF">2018-07-23T08:58:00Z</dcterms:modified>
  <cp:revision>1</cp:revision>
  <dc:subject/>
  <dc:title>职位代码</dc:title>
</cp:coreProperties>
</file>