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215"/>
        <w:gridCol w:w="990"/>
        <w:gridCol w:w="630"/>
        <w:gridCol w:w="750"/>
        <w:gridCol w:w="840"/>
        <w:gridCol w:w="3240"/>
        <w:gridCol w:w="3795"/>
        <w:gridCol w:w="975"/>
        <w:gridCol w:w="705"/>
        <w:gridCol w:w="555"/>
        <w:gridCol w:w="345"/>
      </w:tblGrid>
      <w:tr>
        <w:trPr>
          <w:trHeight w:val="885" w:hRule="atLeast"/>
        </w:trPr>
        <w:tc>
          <w:tcPr>
            <w:tcW w:w="150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突发事件预警信息发布中心公开招聘编外工作人员职位表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地点及联系电话</w:t>
            </w:r>
          </w:p>
        </w:tc>
      </w:tr>
      <w:tr>
        <w:trPr>
          <w:trHeight w:val="990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突发事件预警信息发布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警信息发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气预报、预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或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6/B0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桂城南海大道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南海区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232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监测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监测、网络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1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2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04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助理工程师及以上职称和气象、计算机工作经历两年及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办公室、党务等管理相关工作经历两年及以上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减灾服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、行政审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气象、法律工作经验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工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/B1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国家财经法规、会计政策、税收政策和财务管理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计算机应用基础知识及会计电算化软件操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助理会计师及以上职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财务工作经历两年及以上。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6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学科代码、专业代码及名称参照广东省考试录用公务员专业目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；年龄和工作年限计算均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/>
        <w:ind w:left="1598" w:hanging="9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海区突发事件预警信息发布中心公开招聘编外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1">
    <w:name w:val="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0:00Z</dcterms:created>
  <dc:creator>未定义</dc:creator>
  <dc:description/>
  <dc:language>en-US</dc:language>
  <cp:lastModifiedBy>未定义</cp:lastModifiedBy>
  <cp:lastPrinted>2016-04-07T15:40:00Z</cp:lastPrinted>
  <dcterms:modified xsi:type="dcterms:W3CDTF">2018-07-06T03:26:40Z</dcterms:modified>
  <cp:revision>32</cp:revision>
  <dc:subject/>
  <dc:title>佛山市气象部门事业单位2015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