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龙川县招商局公开招聘编外工作人员拟聘人员名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cs="宋体;SimSun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8"/>
          <w:szCs w:val="18"/>
        </w:rPr>
        <w:t xml:space="preserve">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809"/>
        <w:gridCol w:w="1591"/>
        <w:gridCol w:w="1202"/>
        <w:gridCol w:w="1777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性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是否拟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Zks-082 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郑少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Zks-070 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王志豪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Zks-063 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莜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 xml:space="preserve">Zks-031 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邹志东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0:00Z</dcterms:created>
  <dc:creator>User</dc:creator>
  <dc:description/>
  <cp:keywords/>
  <dc:language>en-US</dc:language>
  <cp:lastModifiedBy>User</cp:lastModifiedBy>
  <dcterms:modified xsi:type="dcterms:W3CDTF">2018-07-23T02:11:00Z</dcterms:modified>
  <cp:revision>1</cp:revision>
  <dc:subject/>
  <dc:title>龙川县招商局公开招聘编外工作人员拟聘人员名单 </dc:title>
</cp:coreProperties>
</file>