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自治区高校工委两新组织党建工作组织员拟聘用人员名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827"/>
        <w:gridCol w:w="1365"/>
        <w:gridCol w:w="4499"/>
      </w:tblGrid>
      <w:tr>
        <w:trPr>
          <w:trHeight w:val="555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卢平妮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100907</w:t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妙美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109914</w:t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宏贤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10571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7-21T03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