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第六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8-08-03T09:46:00Z</dcterms:modified>
  <cp:revision>7</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