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5835"/>
      </w:tblGrid>
      <w:tr>
        <w:trPr>
          <w:trHeight w:val="48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30"/>
                <w:szCs w:val="30"/>
              </w:rPr>
              <w:t>姓  名</w:t>
            </w:r>
          </w:p>
        </w:tc>
        <w:tc>
          <w:tcPr>
            <w:tcW w:w="5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30"/>
                <w:szCs w:val="30"/>
              </w:rPr>
              <w:t>录用单位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  珍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坡区崇仁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艳丽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坡区多悦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泳嘉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坡区崇礼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利波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仁寿县宝飞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   涛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始建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志超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清水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   聪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北斗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远芳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天峨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小瑶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彰加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沧海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古佛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   磊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凤陵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青青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满井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   俐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黑龙滩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   玲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中农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  琴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元通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倪   磊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仁寿县青岗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志芳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雅县柳江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  波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雅县槽渔滩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鸿雁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雅县瓦屋山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   强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丹棱县仁美镇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   友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丹棱县顺龙乡人民政府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鑫旭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丹棱县顺龙乡人民政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中公教育sc.offcn.com" trim="t" style="font-family:&quot;宋体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4:00Z</dcterms:created>
  <dc:creator>微软用户</dc:creator>
  <dc:description/>
  <cp:keywords/>
  <dc:language>en-US</dc:language>
  <cp:lastModifiedBy>微软用户</cp:lastModifiedBy>
  <dcterms:modified xsi:type="dcterms:W3CDTF">2012-10-08T08:26:00Z</dcterms:modified>
  <cp:revision>2</cp:revision>
  <dc:subject/>
  <dc:title>姓  名</dc:title>
</cp:coreProperties>
</file>